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8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4"/>
        <w:gridCol w:w="5099"/>
      </w:tblGrid>
      <w:tr>
        <w:trPr/>
        <w:tc>
          <w:tcPr>
            <w:tcW w:w="382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БДО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ей МБДОО  детский сад «Солнышко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 Н.П.Василье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1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ой бюджетной дошкольной образовательной организации  детского сада «Солнышко» села Старые Матаки Алькеевского муниципального района Республики Татарстан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022 год     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6"/>
        <w:gridCol w:w="6781"/>
      </w:tblGrid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бюджетная дошкольная образовательная организация детский сад «Солнышко» Алькеевского муниципального района Республики Татарстан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ьева Надежда Петровна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2890,РТ, Алькеевкий район,село Старые Матаки,ул. Центральная, д.4 А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Vasileva-nadia-56@yandex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образование Алькеевского МР РТ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4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8.08.2015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7010, серия 1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 01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00296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ая  бюджетная дошкольная образовательная  организация детский сад  «Солнышко»  расположена в центре села. Здание детского сада построе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иповому проекту. Проектная наполняемо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. Общая площадь здания 20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площадь помещений, используемых непосредственно для нужд образовательного процесса, 15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уществление образовательной деятельност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детского сада: рабочая нед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естидневна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бботы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часов. Режим работы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:3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:30, суббота- с 7.30-15:30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посещают 6 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 общеразвивающей направлен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 детский сад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года реализации программы воспитания родит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20.12.2022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детского сада, наприме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детского сада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е полугодие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роводился анализ состава семей воспитан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состав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9"/>
        <w:gridCol w:w="1897"/>
        <w:gridCol w:w="4921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877"/>
        <w:gridCol w:w="4801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,6%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6,6%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6,4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одительского опроса, провед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ябре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, что дополнительное образо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ализуется недостаточно активно, наблюдается незначительное снижение посещаемости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авн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. Детский сад планирует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м полугодии 2023 года начать реализовывать новые программы дополнительно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ическ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тественнонаучной направленности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варительным планам источником финансирования будут средства родителей воспитан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6997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ровень развития детей анализиру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тогам педагогической диагностики. </w:t>
      </w:r>
      <w:r>
        <w:rPr>
          <w:color w:val="000000"/>
          <w:sz w:val="24"/>
          <w:szCs w:val="24"/>
        </w:rPr>
        <w:t>Формы проведения диагностики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ческие занятия (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2 года выглядят следующим образом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0"/>
        <w:gridCol w:w="681"/>
        <w:gridCol w:w="575"/>
        <w:gridCol w:w="673"/>
        <w:gridCol w:w="570"/>
        <w:gridCol w:w="706"/>
        <w:gridCol w:w="363"/>
        <w:gridCol w:w="673"/>
        <w:gridCol w:w="2146"/>
      </w:tblGrid>
      <w:tr>
        <w:trPr/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е 2022 года педагоги  детского сада проводили обследование воспитанников подготовительной групп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оценки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Задания позволили оценить уровень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: возможность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овремя останов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и того или иного зад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и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следующего, возможностей распреде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контро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учебного года, что говори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ивности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2789"/>
        <w:gridCol w:w="4096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атрализованная деятельност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 стихов о Родине, флаге и т.д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мероприятия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дгруппам. </w:t>
      </w:r>
      <w:r>
        <w:rPr>
          <w:color w:val="000000"/>
          <w:sz w:val="24"/>
          <w:szCs w:val="24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родолжила соблюдать ограничите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ческие ме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/2.4.3598-20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ый усиленный фильтр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ермометр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бесконтактных термомет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признаков инфекционных заболеваний. Лиц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ками инфекционных заболеваний изолируютс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недельную генераль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нтрац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русному режиму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бактерицидных установ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ах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ое проветривание групповых комн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воспитанник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се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групповой ячейки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отдельн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групп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согласно штатному расписанию. Всего работают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Педагогический коллектив детского сада насчитывает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иста.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 педагогические работники прошли аттестацию .Курсы повышения квалифик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рошли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2022 года детский сад перешел на применение профессиональных стандартов. Из 2 педагогических работников детского сада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tabs>
          <w:tab w:val="clear" w:pos="720"/>
          <w:tab w:val="left" w:pos="660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едагоги детского сада приняли участие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работе межрайонном семинаре-практикуме «Развитие профессиональных                    компетенций педагога дошкольной образовательной организ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 реализации ФГОС»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региональной научно-практической конференции «Воспит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ые образовательные технолог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й организации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детский сад пополнил учебно-методический комплек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рной общеобразовательной программе дошкольного образования «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. Приобрели наглядно-дидактические пособи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рии «Мир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х», «Рассказ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м», «Расскажите дет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...», «Игра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азку», «Граммат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х», «Искусство детям»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ны для рассматривания, плакат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тетради для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ьютерным оборудова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15 году пополнилось ноутбуком, тремя принтерами, проектором мультимеди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воляет 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я детей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борудованы помещения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 помещения — 5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022 году детский сад провел текущий ремонт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, 2 спальных помещений, коридоров . Построили игровое оборудов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ке 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09.2021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оказал хорош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показателям даж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некоторых организационных сбоев, вызванных применением дистанцион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го развития воспитанников удовлетворительные. 100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у обучен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воспитанники детского сада успешно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различного уровн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6"/>
        <w:gridCol w:w="1488"/>
        <w:gridCol w:w="1433"/>
      </w:tblGrid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полного дня (9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семейного образ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10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0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0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 (</w:t>
            </w:r>
            <w:r>
              <w:rPr>
                <w:color w:val="000000"/>
                <w:sz w:val="24"/>
                <w:szCs w:val="24"/>
                <w:lang w:val="ru-RU"/>
              </w:rPr>
              <w:t>33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 (</w:t>
            </w:r>
            <w:r>
              <w:rPr>
                <w:color w:val="000000"/>
                <w:sz w:val="24"/>
                <w:szCs w:val="24"/>
                <w:lang w:val="ru-RU"/>
              </w:rPr>
              <w:t>33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6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Детский сад укомплектован достаточным количеством педагогических  работников, которы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9:00Z</dcterms:created>
  <dc:creator>Пользователь</dc:creator>
  <dc:description>Подготовлено экспертами Актион-МЦФЭР</dc:description>
  <cp:keywords/>
  <dc:language>en-US</dc:language>
  <cp:lastModifiedBy>admin</cp:lastModifiedBy>
  <dcterms:modified xsi:type="dcterms:W3CDTF">2023-12-08T07:17:00Z</dcterms:modified>
  <cp:revision>6</cp:revision>
  <dc:subject/>
  <dc:title/>
</cp:coreProperties>
</file>